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right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Microsoft Sans Serif"/>
          <w:b/>
          <w:b/>
          <w:sz w:val="28"/>
          <w:szCs w:val="28"/>
        </w:rPr>
      </w:pPr>
      <w:r>
        <w:rPr>
          <w:rFonts w:cs="Microsoft Sans Serif" w:ascii="LTAroma Light" w:hAnsi="LTAroma Light"/>
          <w:b/>
          <w:sz w:val="28"/>
          <w:szCs w:val="28"/>
        </w:rPr>
        <w:t>1.  APOYO A LA REALIZACIÓN DE ACTIVIDADES DE TIEMPO LIBRE:</w:t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>Fecha: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CENTRO DE TIEMPO LIBRE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>Personas Beneficiarias:</w:t>
      </w:r>
      <w:r>
        <w:rPr>
          <w:rFonts w:cs="Microsoft Sans Serif" w:ascii="LTAroma Light" w:hAnsi="LTAroma Light"/>
          <w:sz w:val="20"/>
          <w:szCs w:val="20"/>
        </w:rPr>
        <w:t xml:space="preserve"> VECINOS Y VECINAS DEL BARRIO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2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 xml:space="preserve">Apoyo en la realización de una actividad dirigida a vecinos y vecinas del barrio: </w:t>
      </w:r>
    </w:p>
    <w:p>
      <w:pPr>
        <w:pStyle w:val="Normal"/>
        <w:ind w:left="360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Acciones a desarrollar; Participación en el soporte del Educador/a o Monitor en la realización de una acción concreta: Juegos, apoyo escolar, etc.</w:t>
      </w:r>
      <w:r>
        <w:br w:type="page"/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Microsoft Sans Serif"/>
          <w:b/>
          <w:b/>
          <w:sz w:val="28"/>
          <w:szCs w:val="28"/>
        </w:rPr>
      </w:pPr>
      <w:r>
        <w:rPr>
          <w:rFonts w:cs="Microsoft Sans Serif" w:ascii="LTAroma Light" w:hAnsi="LTAroma Light"/>
          <w:b/>
          <w:sz w:val="28"/>
          <w:szCs w:val="28"/>
        </w:rPr>
        <w:t>2.  ALFABETIZACIÓN</w:t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>Fecha: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362" w:hanging="0"/>
        <w:rPr/>
      </w:pPr>
      <w:r>
        <w:rPr>
          <w:rFonts w:cs="Microsoft Sans Serif" w:ascii="LTAroma Light" w:hAnsi="LTAroma Light"/>
          <w:b/>
          <w:sz w:val="20"/>
          <w:szCs w:val="20"/>
        </w:rPr>
        <w:t>Personas Beneficiarias:</w:t>
      </w:r>
      <w:r>
        <w:rPr>
          <w:rFonts w:cs="Microsoft Sans Serif" w:ascii="LTAroma Light" w:hAnsi="LTAroma Light"/>
          <w:sz w:val="20"/>
          <w:szCs w:val="20"/>
        </w:rPr>
        <w:t xml:space="preserve"> VECINOS Y VECINAS DE  MARGEN IZQUIERDA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 xml:space="preserve">Clases de conversación de español para extranjeros en niveles inicial y medio. Para los niveles medio también se realizarán clases de escritura para neolectores. Conversación dividida por áreas: Conoce tu barrio, vocabulario de cocina,… 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Grupo de mujeres magrebíes dinamizado por una voluntaria. Clases de conversación.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Todas las clases de alfabetización se acompañarán de contenidos dirigidos a conocer aspectos de la cultura española y de otras culturas que conviven en Zaragoza. Así cómo música, introducción a la literatura española, arte, gastronomía, etc.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Apoyo de la alfabetización con nuevas tecnologías y medios audiovisuales.</w:t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Microsoft Sans Serif"/>
          <w:b/>
          <w:b/>
          <w:sz w:val="28"/>
          <w:szCs w:val="28"/>
        </w:rPr>
      </w:pPr>
      <w:r>
        <w:rPr>
          <w:rFonts w:cs="Microsoft Sans Serif" w:ascii="LTAroma Light" w:hAnsi="LTAroma Light"/>
          <w:b/>
          <w:sz w:val="28"/>
          <w:szCs w:val="28"/>
        </w:rPr>
        <w:t>3.  AULA INFORMATICA</w:t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>Fecha: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362" w:hanging="0"/>
        <w:rPr/>
      </w:pPr>
      <w:r>
        <w:rPr>
          <w:rFonts w:cs="Microsoft Sans Serif" w:ascii="LTAroma Light" w:hAnsi="LTAroma Light"/>
          <w:b/>
          <w:sz w:val="20"/>
          <w:szCs w:val="20"/>
        </w:rPr>
        <w:t>Personas Beneficiarias:</w:t>
      </w:r>
      <w:r>
        <w:rPr>
          <w:rFonts w:cs="Microsoft Sans Serif" w:ascii="LTAroma Light" w:hAnsi="LTAroma Light"/>
          <w:sz w:val="20"/>
          <w:szCs w:val="20"/>
        </w:rPr>
        <w:t xml:space="preserve"> RESIDENTES ZARAGOZA VIVIENDA Y VECINOS/AS MARGEN IZQUIERDA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4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 xml:space="preserve">Apoyo en las clases de iniciación a la informática, Internet, etc.: 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Introducción teórica de la informática y su uso. Familiarizar a los alumnos/as con el vocabulario de informática.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Internet: Aprender a navegar por la Web, abrir una cuenta de correo electrónico, adjuntar archivos,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Uso de Internet para hacer trámites ( Cuentas bancarias, acceso a páginas oficiales)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Tratamientos de textos. Utilización y manejo de Word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PhotoShop, powerpoint  u otros programas avanzados.</w:t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Microsoft Sans Serif"/>
          <w:b/>
          <w:b/>
          <w:sz w:val="28"/>
          <w:szCs w:val="28"/>
        </w:rPr>
      </w:pPr>
      <w:r>
        <w:rPr>
          <w:rFonts w:cs="Microsoft Sans Serif" w:ascii="LTAroma Light" w:hAnsi="LTAroma Light"/>
          <w:b/>
          <w:sz w:val="28"/>
          <w:szCs w:val="28"/>
        </w:rPr>
        <w:t>4.  APOYO ESCOLAR PRIMARIA</w:t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Horario:  </w:t>
      </w:r>
      <w:r>
        <w:rPr>
          <w:rFonts w:cs="Microsoft Sans Serif" w:ascii="LTAroma Light" w:hAnsi="LTAroma Light"/>
          <w:sz w:val="20"/>
          <w:szCs w:val="20"/>
        </w:rPr>
        <w:t xml:space="preserve">Tardes de 16.30-20-30. 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362" w:hanging="0"/>
        <w:rPr/>
      </w:pPr>
      <w:r>
        <w:rPr>
          <w:rFonts w:cs="Microsoft Sans Serif" w:ascii="LTAroma Light" w:hAnsi="LTAroma Light"/>
          <w:b/>
          <w:sz w:val="20"/>
          <w:szCs w:val="20"/>
        </w:rPr>
        <w:t xml:space="preserve">Recurso/Servicio:  </w:t>
      </w:r>
    </w:p>
    <w:p>
      <w:pPr>
        <w:pStyle w:val="Normal"/>
        <w:numPr>
          <w:ilvl w:val="0"/>
          <w:numId w:val="8"/>
        </w:numPr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Zaragoza Vivienda: CEDIS, servicio prestado por la asociación OS MESAXES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362" w:hanging="0"/>
        <w:rPr/>
      </w:pPr>
      <w:r>
        <w:rPr>
          <w:rFonts w:cs="Microsoft Sans Serif" w:ascii="LTAroma Light" w:hAnsi="LTAroma Light"/>
          <w:b/>
          <w:sz w:val="20"/>
          <w:szCs w:val="20"/>
        </w:rPr>
        <w:t>Personas Beneficiarias:</w:t>
      </w:r>
      <w:r>
        <w:rPr>
          <w:rFonts w:cs="Microsoft Sans Serif" w:ascii="LTAroma Light" w:hAnsi="LTAroma Light"/>
          <w:sz w:val="20"/>
          <w:szCs w:val="20"/>
        </w:rPr>
        <w:t xml:space="preserve"> Niños y niñas que cursan de primero a sexto curso de educación primaria en colegios de la zona</w:t>
      </w:r>
    </w:p>
    <w:p>
      <w:pPr>
        <w:pStyle w:val="Normal"/>
        <w:ind w:left="724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hanging="36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Apoyo a la Educadora en la adquisición de las competencias básicas curriculares a los niños y niñas divididitas por grupos y por asignaturas, haciendo especial hincapié en las troncales; matemáticas y lengua española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hanging="36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Motivación hacia la lectura y hacia el aprendizaje en general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hanging="36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Utilización del juego cómo instrumento para interiorizar valores de convivencia, respeto, tolerancia, frustración, solidaridad, etc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hanging="36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Supervisar junto con la persona encargada de la actividad el buen uso de los materiales e instalaciones del centro, así cómo enseñar en el diálogo cómo instrumento para solucionar las diferencias que puedan tener en el grupo de iguales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hanging="36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Realizar acciones que contribuyan a fomentar su capacidad creativa por medio de las manualidades, la música, el cine, etc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hanging="36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Realizar conversación con los menores cómo instrumento para mejorar sus habilidades de comunicación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hanging="36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Refuerzo en sus conocimientos de idiomas (Varios de los colegios de la zona tiene enseñanza bilingüe tanto en Inglés cómo en Francés)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hanging="36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Acompañamiento y supervisión de los menores, en salidas que se realicen a otros recursos del barrio u a cualquier otro espacio (parques, ludotecas, bibliotecas,….)</w:t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Microsoft Sans Serif"/>
          <w:b/>
          <w:b/>
          <w:sz w:val="28"/>
          <w:szCs w:val="28"/>
        </w:rPr>
      </w:pPr>
      <w:r>
        <w:rPr>
          <w:rFonts w:cs="Microsoft Sans Serif" w:ascii="LTAroma Light" w:hAnsi="LTAroma Light"/>
          <w:b/>
          <w:sz w:val="28"/>
          <w:szCs w:val="28"/>
        </w:rPr>
        <w:t>5.  AULA INTERVENCIÓN ADOLESCENTES</w:t>
      </w:r>
    </w:p>
    <w:p>
      <w:pPr>
        <w:pStyle w:val="Normal"/>
        <w:spacing w:before="120" w:after="12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Horario: </w:t>
      </w:r>
      <w:r>
        <w:rPr>
          <w:rFonts w:cs="Microsoft Sans Serif" w:ascii="LTAroma Light" w:hAnsi="LTAroma Light"/>
          <w:sz w:val="20"/>
          <w:szCs w:val="20"/>
        </w:rPr>
        <w:t>Tardes de 16.30-20-00. Durante todo el año de lunes a jueves.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Zaragoza Vivienda: CEDIS, servicio prestado por la asociación A IXENA.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362" w:hanging="0"/>
        <w:rPr/>
      </w:pPr>
      <w:r>
        <w:rPr>
          <w:rFonts w:cs="Microsoft Sans Serif" w:ascii="LTAroma Light" w:hAnsi="LTAroma Light"/>
          <w:b/>
          <w:sz w:val="20"/>
          <w:szCs w:val="20"/>
        </w:rPr>
        <w:t>Personas Beneficiarias:</w:t>
      </w:r>
      <w:r>
        <w:rPr>
          <w:rFonts w:cs="Microsoft Sans Serif" w:ascii="LTAroma Light" w:hAnsi="LTAroma Light"/>
          <w:sz w:val="20"/>
          <w:szCs w:val="20"/>
        </w:rPr>
        <w:t xml:space="preserve"> Alumnos que cursan la E.S.O, Bachillerato o cualquier otro ciclo formativo u otros jóvenes que necesiten orientación.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Realizar acciones dirigidas a mejorar su capacidad creativa para mejorar sus habilidades de comunicación, autoestima, relación en el grupo de iguales, etc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Acompañamientos en salidas a los recursos de la zona tanto educativos, ocio, recursos de empleo o de salud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Apoyo a las Educadoras en la adquisición de las competencias básicas curriculares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Refuerzo en inglés y francés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Enseñar a los jóvenes a utilizar las nuevas tecnologías de forma adecuada y para la consecución de los objetivos que se les enseña en los centros formativos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Reforzar el diálogo y la educación en valores cómo forma de relación y de resolución de conflictos. Acompañando a los jóvenes en forma de relación adecuada y profundizando en la toma de decisiones individualizada, mejorando su autoestima, mediante el refuerzo del grupo en acciones positivas y su segregación en caso de influencia negativa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Servir cómo modelaje entre los jóvenes voluntarios universitarios y los que acuden a este recurso, en aquellas cuestiones de su interés sobre formación, salidas, oportunidades, deporte, relación con el adulto,  etc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Supervisar junto con la personas encargada de la actividad el buen uso de los materiales e instalaciones del centro,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Motivación hacia la lectura y hacia el aprendizaje en general.</w:t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  <w:r>
        <w:br w:type="page"/>
      </w:r>
    </w:p>
    <w:p>
      <w:pPr>
        <w:pStyle w:val="Normal"/>
        <w:ind w:right="-53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right="-53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right="-53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Microsoft Sans Serif"/>
          <w:b/>
          <w:b/>
          <w:sz w:val="28"/>
          <w:szCs w:val="28"/>
        </w:rPr>
      </w:pPr>
      <w:r>
        <w:rPr>
          <w:rFonts w:cs="Microsoft Sans Serif" w:ascii="LTAroma Light" w:hAnsi="LTAroma Light"/>
          <w:b/>
          <w:sz w:val="28"/>
          <w:szCs w:val="28"/>
        </w:rPr>
        <w:t>6.  APOYO EN BUSQUEDA ACTIVA DE EMPLEO EN CEDIS</w:t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Horarios: </w:t>
      </w:r>
      <w:r>
        <w:rPr>
          <w:rFonts w:cs="Microsoft Sans Serif" w:ascii="LTAroma Light" w:hAnsi="LTAroma Light"/>
          <w:sz w:val="20"/>
          <w:szCs w:val="20"/>
        </w:rPr>
        <w:t>Mañanas  de 8.00-15.00. Durante todo el año de lunes a viernes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numPr>
          <w:ilvl w:val="0"/>
          <w:numId w:val="3"/>
        </w:numPr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Zaragoza Vivienda: CEDIS</w:t>
      </w:r>
    </w:p>
    <w:p>
      <w:pPr>
        <w:pStyle w:val="Normal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>Personas Beneficiarias:</w:t>
      </w:r>
      <w:r>
        <w:rPr>
          <w:rFonts w:cs="Microsoft Sans Serif" w:ascii="LTAroma Light" w:hAnsi="LTAroma Light"/>
          <w:sz w:val="20"/>
          <w:szCs w:val="20"/>
        </w:rPr>
        <w:t xml:space="preserve"> Personas que se encuentren inscritas cómo demandantes de empleo en el INAEM, o aquéllas que tengan un trabajo precario y quieran mejorar sus condiciones laborales</w:t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ind w:left="362" w:hanging="0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3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Acompañamientos a las personas demandantes de empleo a recursos de búsqueda de empleo, centros de formación, empresas u otros recursos que se valores para su inserción sociolaboral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Apoyo en la realización de Curriculums Vitae y en la inscripción mediante Internet en páginas dirigidas a la búsqueda de empleo, así cómo en empresas que sólo faciliten la incorporación de candidatos/candidatas a través de esta vía.</w:t>
      </w:r>
    </w:p>
    <w:p>
      <w:pPr>
        <w:pStyle w:val="Normal"/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TAroma Light" w:hAnsi="LTAroma Light" w:cs="Microsoft Sans Serif"/>
          <w:sz w:val="20"/>
          <w:szCs w:val="20"/>
        </w:rPr>
      </w:pPr>
      <w:r>
        <w:rPr>
          <w:rFonts w:cs="Microsoft Sans Serif" w:ascii="LTAroma Light" w:hAnsi="LTAroma Light"/>
          <w:sz w:val="20"/>
          <w:szCs w:val="20"/>
        </w:rPr>
        <w:t>Refuerzo de las competencias básicas para búsqueda de empleo. La entrevista aspectos a tener en cuenta.</w:t>
      </w:r>
    </w:p>
    <w:p>
      <w:pPr>
        <w:pStyle w:val="Normal"/>
        <w:spacing w:before="120" w:after="120"/>
        <w:ind w:left="362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right="-53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p>
      <w:pPr>
        <w:pStyle w:val="Normal"/>
        <w:ind w:right="-53" w:hanging="0"/>
        <w:rPr>
          <w:rFonts w:ascii="LTAroma Light" w:hAnsi="LTAroma Light" w:cs="Microsoft Sans Serif"/>
          <w:b/>
          <w:b/>
          <w:sz w:val="20"/>
          <w:szCs w:val="20"/>
        </w:rPr>
      </w:pPr>
      <w:r>
        <w:rPr>
          <w:rFonts w:cs="Microsoft Sans Serif" w:ascii="LTAroma Light" w:hAnsi="LTAroma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6" w:right="794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TAroma Light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LTAroma Light" w:hAnsi="LTAroma Light" w:cs="LTAroma Light"/>
        <w:sz w:val="14"/>
        <w:szCs w:val="14"/>
      </w:rPr>
    </w:pPr>
    <w:r>
      <w:rPr>
        <w:rFonts w:cs="LTAroma Light" w:ascii="LTAroma Light" w:hAnsi="LTAroma Light"/>
        <w:sz w:val="14"/>
        <w:szCs w:val="14"/>
      </w:rPr>
      <w:t>San Pablo, 61.  50003 Zaragoza. Tfno 976·28·26·59. Fax 976·28·10·62. www.zaragozavivienda.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LTAroma Light" w:hAnsi="LTAroma Light" w:cs="LTAroma Light"/>
        <w:sz w:val="10"/>
        <w:szCs w:val="10"/>
        <w:lang w:val="en-US" w:eastAsia="en-US"/>
      </w:rPr>
    </w:pPr>
    <w:r>
      <w:rPr>
        <w:rFonts w:cs="LTAroma Light" w:ascii="LTAroma Light" w:hAnsi="LTAroma Light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445</wp:posOffset>
              </wp:positionH>
              <wp:positionV relativeFrom="paragraph">
                <wp:posOffset>61595</wp:posOffset>
              </wp:positionV>
              <wp:extent cx="8089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TAroma Light" w:hAnsi="LTAroma Light" w:cs="LTAroma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LTAroma Light" w:ascii="LTAroma Light" w:hAnsi="LTAroma Light"/>
                              <w:sz w:val="12"/>
                              <w:szCs w:val="12"/>
                            </w:rPr>
                            <w:t>FR-0706-56-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7pt;height:18.7pt;mso-wrap-distance-left:9.05pt;mso-wrap-distance-right:9.05pt;mso-wrap-distance-top:0pt;mso-wrap-distance-bottom:0pt;margin-top:4.8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LTAroma Light" w:hAnsi="LTAroma Light" w:cs="LTAroma Light"/>
                        <w:sz w:val="12"/>
                        <w:szCs w:val="12"/>
                      </w:rPr>
                    </w:pPr>
                    <w:r>
                      <w:rPr>
                        <w:rFonts w:cs="LTAroma Light" w:ascii="LTAroma Light" w:hAnsi="LTAroma Light"/>
                        <w:sz w:val="12"/>
                        <w:szCs w:val="12"/>
                      </w:rPr>
                      <w:t>FR-0706-56-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LTAroma Light" w:ascii="LTAroma Light" w:hAnsi="LTAroma Light"/>
        <w:sz w:val="10"/>
        <w:szCs w:val="10"/>
      </w:rPr>
      <w:t>Sociedad Municipal Zaragoza Vivienda, Sociedad Limitada Unipersonal</w: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  <w:t>Inscrita en el Registro Mercantil de Zaragoza. Tomo 1.895, sección octava, folio 40, hoja Z-5.770  -  C.I.F. B-50.005.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TAroma Light" w:hAnsi="LTAroma Light" w:cs="LTAroma Light"/>
        <w:sz w:val="14"/>
        <w:szCs w:val="14"/>
      </w:rPr>
    </w:pPr>
    <w:r>
      <w:rPr>
        <w:rFonts w:cs="LTAroma Light" w:ascii="LTAroma Light" w:hAnsi="LTAroma Light"/>
        <w:sz w:val="14"/>
        <w:szCs w:val="14"/>
      </w:rPr>
      <w:t>Convocatoria 2013/2014</w:t>
    </w:r>
  </w:p>
  <w:p>
    <w:pPr>
      <w:pStyle w:val="Header"/>
      <w:rPr>
        <w:rFonts w:ascii="LTAroma Light" w:hAnsi="LTAroma Light" w:cs="LTAroma Light"/>
        <w:color w:val="FF0000"/>
        <w:sz w:val="14"/>
        <w:szCs w:val="14"/>
      </w:rPr>
    </w:pPr>
    <w:r>
      <w:rPr>
        <w:rFonts w:cs="LTAroma Light" w:ascii="LTAroma Light" w:hAnsi="LTAroma Light"/>
        <w:color w:val="FF0000"/>
        <w:sz w:val="14"/>
        <w:szCs w:val="14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46990</wp:posOffset>
          </wp:positionV>
          <wp:extent cx="1979930" cy="170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TAroma Light" w:ascii="LTAroma Light" w:hAnsi="LTAroma Light"/>
        <w:color w:val="FF0000"/>
        <w:sz w:val="14"/>
        <w:szCs w:val="14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TAroma Light" w:hAnsi="LTAroma Light" w:eastAsia="Times New Roman" w:cs="Microsoft Sans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TAroma Light" w:hAnsi="LTAroma Light" w:eastAsia="Times New Roman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LTAroma Light" w:hAnsi="LTAroma Light" w:eastAsia="Times New Roman" w:cs="Microsoft Sans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icrosoft Sans Serif" w:hAnsi="Microsoft Sans Serif" w:eastAsia="Times New Roman" w:cs="Microsoft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5:00Z</dcterms:created>
  <dc:creator>cmartin</dc:creator>
  <dc:description/>
  <cp:keywords/>
  <dc:language>en-US</dc:language>
  <cp:lastModifiedBy>SOFIA CORTES</cp:lastModifiedBy>
  <cp:lastPrinted>2011-06-24T13:22:00Z</cp:lastPrinted>
  <dcterms:modified xsi:type="dcterms:W3CDTF">2016-09-01T12:35:00Z</dcterms:modified>
  <cp:revision>2</cp:revision>
  <dc:subject/>
  <dc:title>NOTA DE TRABAJO</dc:title>
</cp:coreProperties>
</file>